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ałącznik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 Zarządzenia Nr 0050.420.20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rmistrza Miasta Cieszyn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 dnia 05.08.2021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i/>
          <w:i/>
          <w:iCs/>
          <w:sz w:val="24"/>
          <w:szCs w:val="24"/>
          <w:lang w:val="en-US"/>
        </w:rPr>
      </w:pPr>
      <w:r>
        <w:rPr>
          <w:rFonts w:cs="Calibri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GŁOSZENIE O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JEKTU UCHWAŁY RADY MIEJSKIEJ CIESZY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podstawie Zarządzenia Nr 0050.420.2021 z dnia 05.08.2021r., Burmistrz Miasta Cieszyna ogłasza przeprowadzenie konsultacji projektu uchwały Rady Miejskiej Cieszyna z radami działalności pożytku publicznego lub organizacjami pozarządowymi i podmiotami wymienionymi w art. 3 ust. 3 ustawy o działalności pożytku publicznego i o 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tbl>
      <w:tblPr>
        <w:tblW w:w="964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31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8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zedmiot konsultacj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Projekt uchwały Rady Miejskiej Cieszyna w sprawi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iany uchwały Rady Miejskiej Cieszyna nr XXIX/289/17 z dnia 26 stycznia 2017 r. w sprawie ustalenia zasad zwrotu wydatków za świadczenia z pomocy społecznej w formie posiłków oraz usług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8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rmin konsultacj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8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sierpn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1 r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erpn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1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8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bszar konsultacj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8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8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ma zgłaszania opini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spacing w:lineRule="auto" w:line="240" w:before="60" w:after="6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nie należy zgłaszać w formie pisemnej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89" w:leader="none"/>
                <w:tab w:val="left" w:pos="1614" w:leader="none"/>
              </w:tabs>
              <w:autoSpaceDE w:val="false"/>
              <w:spacing w:lineRule="auto" w:line="240" w:before="60" w:after="60"/>
              <w:ind w:left="361" w:hanging="36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rzez złożenie w Urzędzie Miejskim w Cieszynie,  Rynek 1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89" w:leader="none"/>
                <w:tab w:val="left" w:pos="1614" w:leader="none"/>
              </w:tabs>
              <w:autoSpaceDE w:val="false"/>
              <w:spacing w:lineRule="auto" w:line="240" w:before="60" w:after="60"/>
              <w:ind w:left="361" w:hanging="3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gą elektroniczną na adres e-mail: poczta@mops.cieszyn.pl.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532" w:leader="none"/>
              </w:tabs>
              <w:autoSpaceDE w:val="false"/>
              <w:spacing w:lineRule="auto" w:line="240" w:before="60" w:after="6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opinii należy dołączyć oświadczenie osoby, 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ra ją podpisała, o następującej treści:</w:t>
            </w:r>
          </w:p>
          <w:p>
            <w:pPr>
              <w:pStyle w:val="Normal"/>
              <w:autoSpaceDE w:val="false"/>
              <w:spacing w:lineRule="auto" w:line="240" w:before="60" w:after="6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: ………………………………….</w:t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447" w:leader="none"/>
              </w:tabs>
              <w:autoSpaceDE w:val="false"/>
              <w:spacing w:lineRule="auto" w:line="240" w:before="60" w:after="60"/>
              <w:ind w:right="284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8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posób ogłoszenia wyni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ów konsultacj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right="284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niki konsultacji w formie raportu podsumowującego zostaną ogłoszone na stronie BIP Urzędu Miejskiego w Cieszynie, na stronie internetowej Urzędu Miejskiego w Cieszynie oraz na stronie internetowej Cieszyna.</w:t>
            </w:r>
          </w:p>
        </w:tc>
      </w:tr>
    </w:tbl>
    <w:p>
      <w:pPr>
        <w:pStyle w:val="Normal"/>
        <w:autoSpaceDE w:val="false"/>
        <w:spacing w:before="0" w:after="0"/>
        <w:ind w:left="284" w:right="284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120" w:after="0"/>
        <w:ind w:left="284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apytania i uwagi dotyczące przebiegu konsultacji można zgłaszać do Przewodniczącego</w:t>
        <w:br/>
        <w:t>Zespołu ds. konsultacji, Kierownika Miejskiego Ośrodka Pomocy Społecznej w Cieszynie –</w:t>
        <w:br/>
        <w:t>Heleny Smolarz, Miejski Ośrodek Pomocy Społecznej w Cieszynie, ul. Skrajna 5, tel. 33 479 49 00, e-mail: poczta@mops.cieszyn.pl.</w:t>
      </w:r>
    </w:p>
    <w:p>
      <w:pPr>
        <w:pStyle w:val="Normal"/>
        <w:autoSpaceDE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 załączeniu Projekt uchwały Rady Miejskiej Cieszyna 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>zmiany uchwały Rady Miejskiej Cieszyna nr XXIX/289/17 z dnia 26 stycznia 2017 r. w sprawie ustalenia zasad zwrotu wydatków za świadczenia z pomocy społecznej w formie posiłków oraz usług</w:t>
      </w:r>
    </w:p>
    <w:p>
      <w:pPr>
        <w:pStyle w:val="Normal"/>
        <w:autoSpaceDE w:val="false"/>
        <w:spacing w:before="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06:00Z</dcterms:created>
  <dc:creator>Kinga Osak</dc:creator>
  <dc:description/>
  <cp:keywords/>
  <dc:language>en-US</dc:language>
  <cp:lastModifiedBy>Paulina Wawrzyczek</cp:lastModifiedBy>
  <dcterms:modified xsi:type="dcterms:W3CDTF">2021-08-11T07:02:00Z</dcterms:modified>
  <cp:revision>4</cp:revision>
  <dc:subject/>
  <dc:title/>
</cp:coreProperties>
</file>